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8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  over an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Gear Train Systems is designed for the advanced level training in Heavy Duty Transmissions used in On Highway Commercial Vehicles commonly School &amp; City Buses, Highway Coach, and specialized delivery vehicles for city refuse vehicles. Students will be taught the purpose, construction and operation of the Automatic Transmissions and transmission control devices used for these applications. Students will learn the theory of operation of torque converters both single and double stage and how they develop the power and torque to power the automatic transmissions. Students will also learn the construction, and operation of the internal components and controls of the manual automatic transmissions and the newer electronically controlled transmission. They will be taught how to diagnose and test the external manual and electronic controls as well as the internal manual hydraulic and electronic hydraulically controlled systems. A hands on disassemble and assemble component is also included in the course to give students experience in the intricate design of planetary gearing systems used to achieve multiple gear ratios, spees and torque output for the appropriate vehicle task.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and procedures when working with electrical-/hydraulic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construction and operation of the torque converter.</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fine the construction, and operation of the four and five and six speed automatic transmissions used for medium &amp; heavy duty commercial vehicl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proper type and suggested lubrication fluid for the automatic transmission according to application and MFG Mod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Describe the purpose, construction and operation of the electronic control systems of the automatic transmission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 hydraulic and electronic testing for automatic transmissions using Electronic Testing equipment according to Vehicle and Transmission Manufacturer Specifications.</w:t>
            </w:r>
          </w:p>
          <w:p>
            <w:pPr>
              <w:pStyle w:val="Normal"/>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b w:val="false"/>
                <w:b w:val="false"/>
              </w:rPr>
            </w:pPr>
            <w:r>
              <w:rPr>
                <w:b w:val="false"/>
              </w:rPr>
              <w:t xml:space="preserve">Perform proper disassembly and internal component inspection of the components according to Manufacturer Service Manuals and Specifications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Perform proper reassembly and adjustment procedures to the automatic transmissions according to the Manufacturers Service Manual and Specification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orque Converter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ansmission Power Flow Schematic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lanetary Gearing and Hydraulic Control Devic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Hydraulically and Electro-Hydraulically Controlled Valve body Assembli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bCs w:val="false"/>
              </w:rPr>
            </w:pPr>
            <w:r>
              <w:rPr>
                <w:rFonts w:cs="Arial"/>
                <w:b w:val="false"/>
                <w:bCs w:val="false"/>
              </w:rPr>
              <w:t>Manual testing and diagnosis, and electronic testing and diagnosis of automatic transmissions, and drive train assemblies and components</w:t>
            </w:r>
          </w:p>
          <w:p>
            <w:pPr>
              <w:pStyle w:val="Normal"/>
              <w:rPr>
                <w:rFonts w:cs="Arial"/>
                <w:b/>
                <w:b/>
                <w:bCs/>
              </w:rPr>
            </w:pPr>
            <w:r>
              <w:rPr>
                <w:rFonts w:cs="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Drive Train Systems</w:t>
      <w:tab/>
      <w:t xml:space="preserve">  TCT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0:00Z</dcterms:created>
  <dc:creator>Lopez Vj</dc:creator>
  <dc:description/>
  <cp:keywords/>
  <dc:language>en-US</dc:language>
  <cp:lastModifiedBy>jthom</cp:lastModifiedBy>
  <cp:lastPrinted>2009-03-03T13:01:00Z</cp:lastPrinted>
  <dcterms:modified xsi:type="dcterms:W3CDTF">2009-04-03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